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right="-203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/ΥΠΕΥΘΥΝΗ ΔΗΛΩΣΗ ΙΑΤΡΟ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Σ &amp; ΑΡΙΘΜ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Θέμα: «Αίτηση εγγραφής στον </w:t>
              <w:tab/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 xml:space="preserve">ηλεκτρονικό κατάλογο για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 xml:space="preserve">εξειδίκευση στην Επεμβατική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Καρδιολογία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θήνα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ind w:right="-7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.Ν.Α «ΚΟΡΓΙΑΛΕΝΕΙΟ - ΜΠΕΝΑΚΕΙΟ» Ε.Ε.Σ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ούμαι την εγγραφή μου στον ηλεκτρονικό κατάλογο ειδικευμένων ιατρών προς εξειδίκευση στην Επεμβατική Καρδιολογία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πόφαση άδειας ή βεβαίωσης άσκησης ιατρικού επαγγέλματο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πόφαση χορήγησης τίτλου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 της επικράτει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στυνομική ταυτότητα ή διαβατήρι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Υπεύθυνη Δήλωση του άρθρου 8 του ν.1599/1986, περί άσκησης ή όχι άλλης επαγγελματικής δραστηριότητας, κατά τη διάρκεια τη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εξειδίκευση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που απαιτείται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 / Η Αιτ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8:00Z</dcterms:created>
  <dc:creator>USER</dc:creator>
  <dc:description/>
  <cp:keywords/>
  <dc:language>en-US</dc:language>
  <cp:lastModifiedBy>user3</cp:lastModifiedBy>
  <cp:lastPrinted>2023-11-08T14:53:00Z</cp:lastPrinted>
  <dcterms:modified xsi:type="dcterms:W3CDTF">2023-11-08T13:08:00Z</dcterms:modified>
  <cp:revision>2</cp:revision>
  <dc:subject/>
  <dc:title/>
</cp:coreProperties>
</file>