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</w:t>
              <w:tab/>
              <w:t xml:space="preserve">επιλογή για εξειδίκευση στη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λοιμωξιολογία ως </w:t>
            </w:r>
            <w:r>
              <w:rPr>
                <w:rFonts w:cs="Calibri" w:ascii="Calibri" w:hAnsi="Calibri"/>
                <w:b/>
                <w:u w:val="single"/>
              </w:rPr>
              <w:t>ιατρός εκτό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  <w:u w:val="single"/>
              </w:rPr>
              <w:t>ΕΣΥ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Ν.Α. «ΚΟΡΓΙΑΛΕΝΕΙΟ – ΜΠΕΝΑΚΕΙΟ» Ε.Ε.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ις κάτωθι θέσει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Αστυνομική ταυτότητα ή διαβατήριο 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32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κπλήρωσης υπηρεσίας υπαίθρου ή βεβαίωση νόμιμης απαλλαγής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1:00Z</dcterms:created>
  <dc:creator>USER</dc:creator>
  <dc:description/>
  <cp:keywords/>
  <dc:language>en-US</dc:language>
  <cp:lastModifiedBy>user3</cp:lastModifiedBy>
  <cp:lastPrinted>2016-09-16T14:07:00Z</cp:lastPrinted>
  <dcterms:modified xsi:type="dcterms:W3CDTF">2019-06-21T06:39:00Z</dcterms:modified>
  <cp:revision>3</cp:revision>
  <dc:subject/>
  <dc:title/>
</cp:coreProperties>
</file>