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ΠΑΤ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Δ.Τ./ ΑΡ. ΔΙΑΒΑΤΗΡΙΟΥ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/ΝΣΗ ΚΑΤΟΙΚ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ΔΟΣ &amp; ΑΡΙΘΜΟΣ: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ΕΠΙΚΟΙΝΩΝ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Θέμα: </w:t>
              <w:tab/>
              <w:t xml:space="preserve">«Αίτηση συμμετοχής στην </w:t>
              <w:tab/>
              <w:t xml:space="preserve">επιλογή για εξειδίκευση στην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 xml:space="preserve">Λοιμωξιολογία ως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  <w:u w:val="single"/>
              </w:rPr>
              <w:t>ιατρός ΕΣΥ</w:t>
            </w:r>
            <w:r>
              <w:rPr>
                <w:rFonts w:cs="Calibri" w:ascii="Calibri" w:hAnsi="Calibri"/>
                <w:b/>
              </w:rPr>
              <w:t>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, ………/………/20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.Ν.Α «ΚΟΡΓΙΑΛΕΝΕΙΟ - ΜΠΕΝΑΚΕΙΟ» Ε.Ε.Σ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τούμαι τη συμμετοχή μου στη διαδικασία επιλογής ειδικευμένων ιατρών προς εξειδίκευση για τις κάτωθι θέσει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νημμένα υποβάλλω φωτοαντίγραφα των κάτωθι δικαιολογητικών: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035</wp:posOffset>
                      </wp:positionV>
                      <wp:extent cx="151130" cy="111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Άδεια άσκησης ιατρικού επαγγέλματος.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0</wp:posOffset>
                      </wp:positionV>
                      <wp:extent cx="15113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Τίτλος ειδικότητ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γγραφής σε Ιατρικό Σύλλογ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80</wp:posOffset>
                      </wp:positionV>
                      <wp:extent cx="15113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Αστυνομική ταυτότητα ή διαβατήρι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320</wp:posOffset>
                      </wp:positionV>
                      <wp:extent cx="151130" cy="111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6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κπλήρωσης υπηρεσίας υπαίθρου ή βεβαίωση νόμιμης απαλλαγή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9685</wp:posOffset>
                      </wp:positionV>
                      <wp:extent cx="15113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5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Απόφαση ΔΣ του νοσοκομείου ύστερα από εισήγηση του Διευθυντή του τμήματος ή του εργαστηρίου που υπηρετώ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που απαιτείται: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3655</wp:posOffset>
                      </wp:positionV>
                      <wp:extent cx="151130" cy="111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2.6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γνώσης της ελληνικής γλώσσας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/ Η Αιτ….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0:00Z</dcterms:created>
  <dc:creator>USER</dc:creator>
  <dc:description/>
  <dc:language>en-US</dc:language>
  <cp:lastModifiedBy>user3</cp:lastModifiedBy>
  <cp:lastPrinted>2016-09-16T14:07:00Z</cp:lastPrinted>
  <dcterms:modified xsi:type="dcterms:W3CDTF">2019-06-21T06:40:00Z</dcterms:modified>
  <cp:revision>2</cp:revision>
  <dc:subject/>
  <dc:title/>
</cp:coreProperties>
</file>